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LVI/304/2023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Stoczek Łukowski                                                                                                                                  z dnia 28 luty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uchwalenia miejscowego planu zagospodarowania przestrzennego dla działek ewidencyjnych nr </w:t>
      </w:r>
      <w:bookmarkStart w:id="0" w:name="_Hlk115027679"/>
      <w:r>
        <w:rPr>
          <w:b/>
          <w:sz w:val="22"/>
          <w:szCs w:val="22"/>
        </w:rPr>
        <w:t xml:space="preserve">1002 i 1003 </w:t>
      </w:r>
      <w:bookmarkEnd w:id="0"/>
      <w:r>
        <w:rPr>
          <w:b/>
          <w:sz w:val="22"/>
          <w:szCs w:val="22"/>
        </w:rPr>
        <w:t xml:space="preserve">w Stoczku Łukowskim. 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5 ustawy z dnia 8 marca 1990 r. o samorządzie gminnym                            (Dz.U. z 2023 r. poz. 40), w związku z art. 20 ust. 1 ustawy z dnia 27 marca 2003 r. o planowaniu                     i zagospodarowaniu przestrzennym (t.j. Dz.U. z 2022 r. poz. 503 zm.), zgodnie z uchwałą                              Nr </w:t>
      </w:r>
      <w:bookmarkStart w:id="1" w:name="_Hlk72447192"/>
      <w:r>
        <w:rPr>
          <w:sz w:val="22"/>
          <w:szCs w:val="22"/>
        </w:rPr>
        <w:t xml:space="preserve">XXXIX/263/2022 z dnia 27 lipca 2022 r. w sprawie przystąpienia do sporządzenia miejscowego planu zagospodarowania przestrzennego </w:t>
      </w:r>
      <w:bookmarkEnd w:id="1"/>
      <w:r>
        <w:rPr>
          <w:sz w:val="22"/>
          <w:szCs w:val="22"/>
        </w:rPr>
        <w:t xml:space="preserve">dla działek ewidencyjnych nr 1002 i 1003                                      w Stoczku Łukowskim oraz stwierdzając </w:t>
      </w:r>
      <w:bookmarkStart w:id="2" w:name="_Hlk517642610"/>
      <w:r>
        <w:rPr>
          <w:sz w:val="22"/>
          <w:szCs w:val="22"/>
        </w:rPr>
        <w:t xml:space="preserve">brak naruszeń </w:t>
      </w:r>
      <w:bookmarkEnd w:id="2"/>
      <w:r>
        <w:rPr>
          <w:sz w:val="22"/>
          <w:szCs w:val="22"/>
        </w:rPr>
        <w:t>studium uwarunkowań i kierunków zagospodarowania przestrzennego miasta Stoczek Łukowski zatwierdzonego uchwałą                                    nr XLII/275/2022 z dnia 28 października 2022 r., Rada Miasta Stoczek Łukowski uchwala                            co następuje: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  <w:szCs w:val="22"/>
        </w:rPr>
        <w:t>Rozdział 1: Ustalenia wstępne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1. Uchwala się miejscowy plan zagospodarowania przestrzennego dla działek ewidencyjnych                      nr 1002 i 1003 w Stoczku Łukowskim, zwany dalej „planem”. 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2. Granice obszaru objętego planem określone zostały na rysunku planu, o którym mowa w ust.                   3 pkt 1.</w:t>
      </w:r>
    </w:p>
    <w:p>
      <w:pPr>
        <w:pStyle w:val="TextBodyIndent"/>
        <w:ind w:left="0" w:right="0" w:firstLine="360"/>
        <w:rPr/>
      </w:pPr>
      <w:r>
        <w:rPr>
          <w:sz w:val="22"/>
          <w:szCs w:val="22"/>
        </w:rPr>
        <w:t>3. Załącznikami do Uchwały są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rysunek planu w skali 1:1 000, dla działek ewidencyjnych nr 1002 i 1003 w Stoczku Łukowskim, stanowiący załącznik nr 1 do uchwały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rozstrzygnięcie o sposobie realizacji zapisanych w planie inwestycji z zakresu infrastruktury technicznej; które należą do zadań własnych gminy oraz zasadach ich finansowania, stanowiące załącznik nr 2 do uchwały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ozstrzygnięcie o sposobie rozpatrzenia uwag do planu, stanowiące załącznik nr 3 do uchwały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 xml:space="preserve">dane przestrzenne stanowią załącznik nr 4 do niniejszej uchwały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>1. Plan określa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znaczenie terenów oraz linie rozgraniczające tereny o różnym przeznaczeniu lub różnych zasadach zagospodarowania;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zasady ochrony środowiska i krajobrazu;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zasady kształtowania krajobrazu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w tym miejsca przeznaczone na parkowanie pojazdów zaopatrzonych w kartę parkingową i sposób ich realizacji oraz linie zabudowy i gabaryty obiektów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czegółowe zasady i warunki scalania i podziału nieruchomości objętych planem miejscowym;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ady modernizacji, rozbudowy i budowy systemów komunikacji i infrastruktury technicznej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stawki procentowe, na podstawie których ustala się opłatę, tzw. rentę planistyczną, o której mowa w art. 36 ust. 4 ustawy o planowaniu i zagospodarowaniu przestrzennym.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2. Na obszarze objętym planem nie występują uwarunkowania, wymagające określenia ustaleń w zakresie: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szczególnych warunków zagospodarowania terenów i ograniczeń w ich użytkowaniu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zakazu zabudowy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ów górniczych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ów zagrożonych osuwaniem się mas ziemnych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obszarów szczególnego zagrożenia powodzią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m ochrony przyrody;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obszarów przestrzeni publicznych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sposobu tymczasowego zagospodarowania, urządzania i użytkowania terenów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krajobrazów priorytetowych określonych w audycie krajobrazowym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 xml:space="preserve">sposobów zagospodarowania terenów lub obiektów podlegających ochronie, ustalonych                               na podstawie odrębnych przepisów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ad ochrony dziedzictwa kulturowego i zabytków, w tym krajobrazów kulturowych i dóbr kultury współczesnej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3. Plan nie zawiera ustaleń dla wymienionych w ust. 2 obszarów, terenów, form i obiektów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4. Oznaczenia graficzne stanowiące obowiązujące ustalenia planu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 wraz z symbolem przeznaczenia terenu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nieprzekraczalna linia zabudowy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linia elektroenergetyczna 15 kV do likwidacji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inia wymiarowa wraz z podanym wymiarem w m.</w:t>
      </w:r>
    </w:p>
    <w:p>
      <w:pPr>
        <w:pStyle w:val="TextBodyIndent"/>
        <w:ind w:left="0" w:right="0" w:first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lekroć w przepisach niniejszej uchwały jest mowa o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nieprzekraczalnej linii zabudowy – należy przez to rozumieć wyznaczoną na rysunku planu i określoną ustaleniami tekstu planu linię, przed którą zakazuje się lokalizacji nowo realizowanych budynków lub ich części; przed tę linię mogą wystawać nie więcej niż 1 m niekubaturowe elementy budynku, takie jak schody, pochylnie dla niepełnosprawnych, zadaszenia i inne detale architektoniczne; nieprzekraczalna linia zabudowy nie dotyczy sieci i urządzeń infrastruktury technicznej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ie– należy przez to rozumieć obszar o określonym w uchwale przeznaczeniu terenu oraz sposobie zagospodarowania i zabudowy, wyznaczony liniami rozgraniczającymi oraz określony symbolem przeznaczenia zgodnie z rysunkiem planu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usługach – należy przez to rozumieć działalność służącą zaspokajaniu potrzeb ludności, nie związaną z wytwarzaniem dóbr materialnych metodami przemysłowymi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owierzchni biologicznie czynnej – należy przez to rozumieć powierzchnię terenu biologicznie czynnego, którego definicję określają przepisy odrębn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  <w:szCs w:val="22"/>
        </w:rPr>
        <w:t>Rozdział 2: Ustalenia dotyczące przeznaczenia terenów</w:t>
      </w:r>
    </w:p>
    <w:p>
      <w:pPr>
        <w:pStyle w:val="TextBody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1. Ustala się tereny o różnym przeznaczeniu lub różnych zasadach zagospodarowania, wyznaczone liniami rozgraniczającymi i oznaczone odpowiednio symbolami, zgodnie z rysunkiem planu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U/P – teren zabudowy usługowej, tereny obiektów produkcyjnych, składów i magazynów;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KDG – teren poszerzenia drogi publicznej klasy głównej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. Tereny, o których mowa w ust. 1 wyznaczone są liniami rozgraniczającymi i oznaczone symbolem, zgodnie</w:t>
        <w:tab/>
        <w:t xml:space="preserve"> z rysunkiem planu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dział 3: Ustalenia dotyczące zasad ochrony i kształtowania ładu przestrzennego oraz zasad kształtowania zabud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>. Dopuszcza się rozbudowę istniejących budynków i obiektów przeznaczenia podstawowego, o ile nieprzekroczone zostaną parametry, o których mowa w ustaleniach szczegółowych dla terenu U/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rStyle w:val="ParagrafZnak"/>
          <w:rFonts w:cs="Times New Roman"/>
          <w:color w:val="000000"/>
          <w:sz w:val="22"/>
          <w:szCs w:val="22"/>
        </w:rPr>
        <w:t>6.</w:t>
      </w:r>
      <w:r>
        <w:rPr>
          <w:rStyle w:val="ParagrafZnak"/>
          <w:rFonts w:cs="Times New Roman"/>
          <w:b w:val="false"/>
          <w:color w:val="000000"/>
          <w:sz w:val="22"/>
          <w:szCs w:val="22"/>
        </w:rPr>
        <w:t xml:space="preserve"> Ustala się nieprzekraczalną linię zabudowy</w:t>
      </w:r>
      <w:bookmarkStart w:id="3" w:name="_Hlk104062300"/>
      <w:r>
        <w:rPr>
          <w:rStyle w:val="ParagrafZnak"/>
          <w:rFonts w:cs="Times New Roman"/>
          <w:b w:val="false"/>
          <w:color w:val="000000"/>
          <w:sz w:val="22"/>
          <w:szCs w:val="22"/>
        </w:rPr>
        <w:t>, zgodnie z rysunkiem planu.</w:t>
      </w:r>
      <w:bookmarkEnd w:id="3"/>
    </w:p>
    <w:p>
      <w:pPr>
        <w:pStyle w:val="Punkt"/>
        <w:ind w:left="36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  <w:szCs w:val="22"/>
        </w:rPr>
        <w:t>Rozdział 4: Ustalenia dotyczące zasad ochrony środowiska i krajobrazu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/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</w:t>
      </w:r>
      <w:bookmarkStart w:id="4" w:name="_Hlk72581703"/>
      <w:r>
        <w:rPr>
          <w:sz w:val="22"/>
          <w:szCs w:val="22"/>
        </w:rPr>
        <w:t>Realizacja przedsięwzięć mogących znacząco oddziaływać na środowisko, zgodnie z przepisami odrębnymi</w:t>
      </w:r>
      <w:bookmarkEnd w:id="4"/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Ustala się, że wszelkie uciążliwości wynikające ze sposobu zagospodarowania i użytkowania terenu muszą zamykać się w granicach działki budowlanej, do której podmiot posiada tytuł prawny. </w:t>
      </w:r>
    </w:p>
    <w:p>
      <w:pPr>
        <w:pStyle w:val="TextBodyIndent"/>
        <w:tabs>
          <w:tab w:val="clear" w:pos="709"/>
          <w:tab w:val="left" w:pos="18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§ 9. </w:t>
      </w:r>
      <w:r>
        <w:rPr>
          <w:bCs/>
          <w:sz w:val="22"/>
          <w:szCs w:val="22"/>
        </w:rPr>
        <w:t>Zakazuje się lokalizacji zakładów o zwiększonym lub dużym ryzyku wystąpienia poważnej awarii.</w:t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§ 10.</w:t>
      </w:r>
      <w:r>
        <w:rPr>
          <w:sz w:val="22"/>
          <w:szCs w:val="22"/>
        </w:rPr>
        <w:t xml:space="preserve"> 1. Zakazuje się zmiany stosunków wodnych, a zwłaszcza zmiany kierunku odpływu wód, ze szkodą dla działek sąsiednich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. Ustala się obowiązek zagospodarowania wód opadowych i roztopowych na własnej działce, celem zapobiegania podtopieniom oraz obniżaniu poziomu wód gruntowych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1.</w:t>
      </w:r>
      <w:r>
        <w:rPr>
          <w:sz w:val="22"/>
          <w:szCs w:val="22"/>
        </w:rPr>
        <w:t xml:space="preserve"> Ustalenie zasad kształtowania krajobrazu następuje poprzez ustalenie parametrów zabudowy, zgodnie z ustaleniami planu.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  <w:szCs w:val="22"/>
        </w:rPr>
        <w:t>Rozdział 5: Ustalenia dotyczące układu komunikacyjnego i zasad obsługi komunikacyjn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  <w:r>
        <w:rPr>
          <w:bCs/>
          <w:sz w:val="22"/>
          <w:szCs w:val="22"/>
        </w:rPr>
        <w:t xml:space="preserve"> Wskazuje się teren 1-KDG, o szerokości 5m., zgodnie z rysunkiem planu, który jest rezerwą na poszerzenie istniejącej DK 76, przylegającej od strony pn-zach. do obszaru objętego plane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§ 13. </w:t>
      </w:r>
      <w:bookmarkStart w:id="5" w:name="_Hlk104062452"/>
      <w:r>
        <w:rPr>
          <w:bCs/>
          <w:sz w:val="22"/>
          <w:szCs w:val="22"/>
        </w:rPr>
        <w:t>Dla ter</w:t>
      </w:r>
      <w:r>
        <w:rPr>
          <w:sz w:val="22"/>
          <w:szCs w:val="22"/>
        </w:rPr>
        <w:t>enu oznaczonego na rysunku planu symbolem U/P ustala się obsługę komunikacyjną z przyległej do granicy planu drogi krajowej, za pośrednictwem zjazdu z jednej z dróg wewnętrznych przylegających do granicy planu od strony pn-wsch lub pd-zach, zgodnie z przepisami odrębnymi</w:t>
      </w:r>
      <w:bookmarkEnd w:id="5"/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Dla zaspokojenia potrzeb parkingowych ustala się: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um 2 miejsc postojowe na każde rozpoczęte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usług z wyłączeniem handlu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minimum 3 miejsca postojowe na każde rozpoczęte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usług handlu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um 1 miejsce postojowe na 10 stanowisk pracy dla funkcji produkcyjnej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minimum 1 miejsce postojowe na 2 stanowiska pracy dla funkcji magazynowej i składowej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iczba miejsc parkingowych dla pojazdów z kartą parkingową zgodnie z przepisami odrębnymi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realizowanie stanowisk postojowych na terenie działki budowlanej.</w:t>
      </w:r>
    </w:p>
    <w:p>
      <w:pPr>
        <w:pStyle w:val="Punk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unk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6: Ustalenia dotyczące zasad modernizacji, rozbudowy i budowy systemów infrastruktury techniczn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§ 15</w:t>
      </w:r>
      <w:r>
        <w:rPr>
          <w:sz w:val="22"/>
          <w:szCs w:val="22"/>
        </w:rPr>
        <w:t>. Dopuszcza się możliwość budowy, rozbudowy, przebudowy i remontu urządzeń infrastruktury technicznej na całym obszarze objętym planem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§ 16.</w:t>
      </w:r>
      <w:r>
        <w:rPr>
          <w:sz w:val="22"/>
          <w:szCs w:val="22"/>
        </w:rPr>
        <w:t xml:space="preserve"> 1. Ustala się likwidację napowietrznej linii elektroenergetycznej 15 kV wskazanej na rysunku planu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Likwidacja odbędzie się poprzez przebudowę linii napowietrznej na linię kablową, w uzgodnieniu   z właścicielem sieci, na zasadach określonych w przepisach odręb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3. Ustala się przebieg kablowej elektroenergetycznej linii 15 kV w pasie terenu pomiędzy granicą planu i nieprzekraczalną linią zabudowy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likwidacji napowietrznej linii elektroenergetycznych 15 kV, poprzez jej przebudowę poza obszarem objętym planem, w uzgodnieniu z właścicielem sieci, na zasadach określonych                          w przepisach odrębnych, ustalenia zawarte w ust. 2 i 3 nie mają zastosowania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§ 17.</w:t>
      </w:r>
      <w:r>
        <w:rPr>
          <w:sz w:val="22"/>
          <w:szCs w:val="22"/>
        </w:rPr>
        <w:t xml:space="preserve"> W przypadku braku możliwości prowadzenia sieci infrastruktury technicznej przez teren dróg (położonych poza obszarem objętym planem), dopuszcza się prowadzenie sieci infrastruktury technicznej przez teren oznaczony symbolem U/P, w pasie terenu pomiędzy wyznaczoną w planie linią rozgraniczającą teren a nieprzekraczalną linią zabudowy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/>
      </w:pPr>
      <w:r>
        <w:rPr>
          <w:b/>
          <w:sz w:val="22"/>
          <w:szCs w:val="22"/>
        </w:rPr>
        <w:t>§ 18.</w:t>
      </w:r>
      <w:r>
        <w:rPr>
          <w:sz w:val="22"/>
          <w:szCs w:val="22"/>
        </w:rPr>
        <w:t xml:space="preserve"> Ustala się następujące ogólne zasady dotyczące zaopatrzenia w wodę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zaopatrzenie w wodę z sieci wodociągowej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rzekrój przewodu sieci nie mniej niż φ63, z zastrzeżeniem pkt. 3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wodociągowa sieć rozdzielcza musi spełniać warunki ochrony przeciwpożarowej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§ 19. </w:t>
      </w:r>
      <w:r>
        <w:rPr>
          <w:sz w:val="22"/>
          <w:szCs w:val="22"/>
        </w:rPr>
        <w:t>Ustala się następujące ogólne zasady odprowadzania ścieków bytowo-gospodarczych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odprowadzenie ścieków bytowo-gospodarczych do sieci kanalizacyjnej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rzekrój sieci nie mniej niż φ160 mm dla przewodów sieci kanalizacji sanitarnej grawitacyjnej i nie mniej niż φ 63mm dla przewodów kanalizacji sanitarnej ciśnieni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§ 20. </w:t>
      </w:r>
      <w:r>
        <w:rPr>
          <w:sz w:val="22"/>
          <w:szCs w:val="22"/>
        </w:rPr>
        <w:t>Ustala się następujące ogólne zasady odprowadzenia wód opadowych i roztopowych: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wody opadowe i roztopowe należy odprowadzać do gruntu, w ramach powierzchni biologicznie czynnej, w granicach działki budowlanej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nakazuje się podczyszczenie wód opadowych i roztopowych zbieranych z powierzchni utwardzonych przed ich odprowadzeniem do gruntu zgodnie z przepisami odrębnymi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dopuszcza się retencjonowanie wód opadowych i roztopowych na terenie działki budowlanej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b/>
          <w:sz w:val="22"/>
          <w:szCs w:val="22"/>
        </w:rPr>
        <w:t>§ 21.</w:t>
      </w:r>
      <w:r>
        <w:rPr>
          <w:sz w:val="22"/>
          <w:szCs w:val="22"/>
        </w:rPr>
        <w:t xml:space="preserve"> Ustala się następujące ogólne zasady dotyczące zaopatrzenia w ga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zaopatrzenie w gaz z sieci gazowej średniego i niskiego ciśnienia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przekrój przewodu sieci nie mniej niż φ32.</w:t>
      </w:r>
    </w:p>
    <w:p>
      <w:pPr>
        <w:pStyle w:val="TextBodyIndent"/>
        <w:tabs>
          <w:tab w:val="clear" w:pos="709"/>
          <w:tab w:val="left" w:pos="851" w:leader="none"/>
          <w:tab w:val="right" w:pos="1276" w:leader="none"/>
        </w:tabs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wcity21"/>
        <w:ind w:left="0" w:right="0" w:hanging="0"/>
        <w:rPr/>
      </w:pPr>
      <w:r>
        <w:rPr>
          <w:b/>
          <w:color w:val="000000"/>
          <w:sz w:val="22"/>
          <w:szCs w:val="22"/>
        </w:rPr>
        <w:t>§ 22.</w:t>
      </w:r>
      <w:r>
        <w:rPr>
          <w:color w:val="000000"/>
          <w:sz w:val="22"/>
          <w:szCs w:val="22"/>
        </w:rPr>
        <w:t xml:space="preserve"> Ustala się następujące ogólne zasady zaopatrzenia w energię elektryczną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celowe zaopatrzenie z dystrybucyjnych sieci elektroenergetycznych (kablowych lub napowietrznych) SN 15 kV i nN 0,4 kV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puszcza się uzupełnienie zasilania w energię elektryczną o energię wytworzoną w instalacjach   wykorzystujących odnawialne źródła energii (OZE), w tym głównie w technologii fotowoltaicznej, z dopuszczeniem budowy urządzeń przetwarzających i magazynujących energię z OZE;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jc w:val="both"/>
        <w:rPr/>
      </w:pPr>
      <w:r>
        <w:rPr>
          <w:b/>
          <w:sz w:val="22"/>
          <w:szCs w:val="22"/>
        </w:rPr>
        <w:t>§ 23.</w:t>
      </w:r>
      <w:r>
        <w:rPr>
          <w:sz w:val="22"/>
          <w:szCs w:val="22"/>
        </w:rPr>
        <w:t xml:space="preserve"> Ustala się następujące ogólne zasady zaopatrzenia w energię cieplną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budynki należy wyposażyć w indywidualne źródła dostarczania ciepła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 celów grzewczych należy stosować paliwa ekologiczne i technologie czyste ekologicznie, z preferowanym wykorzystaniem energii elektrycznej, gazu ziemnego, gazu płynnego lub odnawialnych źródeł energ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4.</w:t>
      </w:r>
      <w:r>
        <w:rPr>
          <w:sz w:val="22"/>
          <w:szCs w:val="22"/>
        </w:rPr>
        <w:t xml:space="preserve"> Ustala się następujące ogólne zasady dotyczące telekomunikacji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zaspokojenie potrzeb poprzez sieci i urządzenia telekomunikacji różnych operatorów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sieć telekomunikacyjną należy realizować jako podziem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§ 25.</w:t>
      </w:r>
      <w:r>
        <w:rPr>
          <w:sz w:val="22"/>
          <w:szCs w:val="22"/>
        </w:rPr>
        <w:t xml:space="preserve"> Ustala się następujące ogólne zasady dotyczące gospodarki odpadami</w:t>
      </w:r>
      <w:r>
        <w:rPr>
          <w:sz w:val="22"/>
          <w:szCs w:val="22"/>
          <w:lang w:eastAsia="pl-PL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lokalizowanie miejsc na odpady w sposób umożliwiający dostęp do nich z drogi publicznej lub wewnętrznego układu komunikacyjnego (położonych poza obszarem objętym planem)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gromadzenie odpadów stałych, w urządzeniach przystosowanych do ich selektywnego gromadzenia; opróżnianych za pośrednictwem wyspecjalizowanych służb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: Ustalenia dotyczące zasad i warunków podziału oraz scalania nieruchomości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§ 26 </w:t>
      </w:r>
      <w:r>
        <w:rPr>
          <w:sz w:val="22"/>
          <w:szCs w:val="22"/>
        </w:rPr>
        <w:t>W planie nie wskazuje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szarów do obowiązkowego scalenia oraz podziału nieruchomości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§ 27.</w:t>
      </w:r>
      <w:r>
        <w:rPr>
          <w:sz w:val="22"/>
          <w:szCs w:val="22"/>
        </w:rPr>
        <w:t xml:space="preserve"> 1. W przypadku scaleń i podziałów ustala się następujące parametry wydzielonych działek: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alną powierzchnię działek – 2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dopuszcza się do 10° odchylenia od kąta prostego położenia granic działek w stosunku do pasa drogowego;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minimalna szerokość frontu działki - 25,0 m.</w:t>
      </w:r>
    </w:p>
    <w:p>
      <w:pPr>
        <w:pStyle w:val="TextBodyIndent"/>
        <w:tabs>
          <w:tab w:val="clear" w:pos="709"/>
          <w:tab w:val="left" w:pos="0" w:leader="none"/>
        </w:tabs>
        <w:ind w:left="360" w:right="0" w:hanging="0"/>
        <w:rPr/>
      </w:pPr>
      <w:r>
        <w:rPr>
          <w:sz w:val="22"/>
          <w:szCs w:val="22"/>
        </w:rPr>
        <w:t>2. Na cele budowy obiektów infrastruktury technicznej minimalna powierzchnia działek oraz minimalne szerokości frontów, należy kształtować w zależności od potrzeb.</w:t>
      </w:r>
    </w:p>
    <w:p>
      <w:pPr>
        <w:pStyle w:val="Punk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: Ustalenia szczegółowe w zakresie przeznaczenia i zagospodarowania terenu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/>
      </w:pPr>
      <w:r>
        <w:rPr>
          <w:b/>
          <w:bCs/>
          <w:sz w:val="22"/>
          <w:szCs w:val="22"/>
        </w:rPr>
        <w:t xml:space="preserve">§ 28.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l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terenu oznaczonego na rysunku planu symbolem przeznaczenia </w:t>
      </w:r>
      <w:r>
        <w:rPr>
          <w:b/>
          <w:bCs/>
          <w:sz w:val="22"/>
          <w:szCs w:val="22"/>
        </w:rPr>
        <w:t>1-U/P</w:t>
      </w:r>
      <w:r>
        <w:rPr>
          <w:sz w:val="22"/>
          <w:szCs w:val="22"/>
        </w:rPr>
        <w:t xml:space="preserve"> ustala się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przeznaczenie terenu – teren zabudowy usługowej, tereny obiektów produkcyjnych, składów i magazynów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żliwość realizacji zagospodarowania towarzyszącego przeznaczeniu terenu, a w szczególności: dróg dojazdowych, dojść i dojazdów, parkingów, zbiorników wodnych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warunki, zasady i standardy kształtowania zabudowy oraz zagospodarowania terenu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080" w:leader="none"/>
          <w:tab w:val="left" w:pos="1440" w:leader="none"/>
        </w:tabs>
        <w:rPr/>
      </w:pPr>
      <w:r>
        <w:rPr>
          <w:sz w:val="22"/>
          <w:szCs w:val="22"/>
        </w:rPr>
        <w:t>nieprzekraczalna linia zabudowy – w odległości wskazanej na rysunku planu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080" w:leader="none"/>
          <w:tab w:val="left" w:pos="1440" w:leader="none"/>
        </w:tabs>
        <w:rPr/>
      </w:pPr>
      <w:r>
        <w:rPr>
          <w:sz w:val="22"/>
          <w:szCs w:val="22"/>
        </w:rPr>
        <w:t>maksymalna wysokość zabudowy – 15 m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minimalna intensywność zabudowy – 0,01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maksymalna intensywność zabudowy – 2,0;</w:t>
      </w:r>
    </w:p>
    <w:p>
      <w:pPr>
        <w:pStyle w:val="Punkt"/>
        <w:numPr>
          <w:ilvl w:val="0"/>
          <w:numId w:val="17"/>
        </w:numPr>
        <w:tabs>
          <w:tab w:val="clear" w:pos="1276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a wielkość powierzchni zabudowy w odniesieniu do powierzchni działki budowlanej - 60%;</w:t>
      </w:r>
    </w:p>
    <w:p>
      <w:pPr>
        <w:pStyle w:val="Punkt"/>
        <w:numPr>
          <w:ilvl w:val="0"/>
          <w:numId w:val="17"/>
        </w:numPr>
        <w:tabs>
          <w:tab w:val="clear" w:pos="851"/>
          <w:tab w:val="right" w:pos="127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rocentowy powierzchni biologicznie czynnej w odniesieniu do powierzchni działki budowlanej - 20%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ustala się stawkę opłaty od wzrostu wartości nieruchomości w wysokości 30%.</w:t>
      </w:r>
    </w:p>
    <w:p>
      <w:pPr>
        <w:pStyle w:val="TextBodyIndent"/>
        <w:tabs>
          <w:tab w:val="clear" w:pos="709"/>
          <w:tab w:val="left" w:pos="142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/>
      </w:pPr>
      <w:r>
        <w:rPr>
          <w:b/>
          <w:bCs/>
          <w:sz w:val="22"/>
          <w:szCs w:val="22"/>
        </w:rPr>
        <w:t xml:space="preserve">§ 29.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l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terenu oznaczonego na rysunku planu symbolem przeznaczenia </w:t>
      </w:r>
      <w:r>
        <w:rPr>
          <w:b/>
          <w:bCs/>
          <w:sz w:val="22"/>
          <w:szCs w:val="22"/>
        </w:rPr>
        <w:t>1-KDG</w:t>
      </w:r>
      <w:r>
        <w:rPr>
          <w:sz w:val="22"/>
          <w:szCs w:val="22"/>
        </w:rPr>
        <w:t xml:space="preserve"> ustala się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przeznaczenie terenu – teren poszerzenia drogi publicznej klasy głównej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szerokość terenu w liniach rozgraniczających – 5 m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dopuszcza się budowę sieci infrastruktury technicznej, zgodnie z przepisami odrębnymi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en 1-KDG stanowi teren inwestycji celu publicznego o znaczeniu ponadlokalnym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2"/>
          <w:szCs w:val="22"/>
        </w:rPr>
        <w:t>ustala się stawkę opłaty od wzrostu wartości nieruchomości w wysokości 30%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9: Przepisy przejściowe i końcowe</w:t>
      </w:r>
    </w:p>
    <w:p>
      <w:pPr>
        <w:pStyle w:val="Tekstpodstawowy31"/>
        <w:widowControl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§ 30.</w:t>
      </w:r>
      <w:r>
        <w:rPr>
          <w:rFonts w:cs="Times New Roman" w:ascii="Times New Roman" w:hAnsi="Times New Roman"/>
          <w:sz w:val="22"/>
          <w:szCs w:val="22"/>
        </w:rPr>
        <w:t xml:space="preserve"> Realizację uchwały powierza się Burmistrzowi Stoczka Łukowskieg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1"/>
        <w:widowControl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§ 31.</w:t>
      </w:r>
      <w:r>
        <w:rPr>
          <w:rFonts w:cs="Times New Roman" w:ascii="Times New Roman" w:hAnsi="Times New Roman"/>
          <w:sz w:val="22"/>
          <w:szCs w:val="22"/>
        </w:rPr>
        <w:t xml:space="preserve"> Uchwała wchodzi w życie po upływie 14 dni od jej ogłoszenia w Dzienniku Urzędowym Województwa Lubelski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3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9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1z0">
    <w:name w:val="WW8Num5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0"/>
      <w:szCs w:val="24"/>
    </w:rPr>
  </w:style>
  <w:style w:type="character" w:styleId="WW8Num101z0">
    <w:name w:val="WW8Num10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21z0">
    <w:name w:val="WW8Num121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19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0z4">
    <w:name w:val="WW8Num9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18"/>
    </w:rPr>
  </w:style>
  <w:style w:type="character" w:styleId="WW8Num125z1">
    <w:name w:val="WW8Num1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18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0z3">
    <w:name w:val="WW8Num16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color w:val="000000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1">
    <w:name w:val="WW8Num178z1"/>
    <w:qFormat/>
    <w:rPr>
      <w:color w:val="000000"/>
    </w:rPr>
  </w:style>
  <w:style w:type="character" w:styleId="WW8Num178z3">
    <w:name w:val="WW8Num1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1">
    <w:name w:val="WW8Num228z1"/>
    <w:qFormat/>
    <w:rPr>
      <w:b w:val="fals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1">
    <w:name w:val="WW8Num2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1">
    <w:name w:val="WW8Num249z1"/>
    <w:qFormat/>
    <w:rPr>
      <w:color w:val="000000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7z0">
    <w:name w:val="WW8NumSt167z0"/>
    <w:qFormat/>
    <w:rPr>
      <w:b/>
    </w:rPr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UstpZnak">
    <w:name w:val="ustęp Znak"/>
    <w:qFormat/>
    <w:rPr>
      <w:rFonts w:ascii="Arial Narrow" w:hAnsi="Arial Narrow" w:cs="Arial Narrow"/>
      <w:bCs/>
      <w:color w:val="000000"/>
      <w:sz w:val="24"/>
      <w:szCs w:val="24"/>
      <w:lang w:val="pl-PL" w:bidi="ar-SA"/>
    </w:rPr>
  </w:style>
  <w:style w:type="character" w:styleId="ParagrafZnak">
    <w:name w:val="paragraf Znak"/>
    <w:qFormat/>
    <w:rPr>
      <w:rFonts w:ascii="Arial Narrow" w:hAnsi="Arial Narrow" w:cs="Arial Narrow"/>
      <w:b/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480"/>
      <w:jc w:val="center"/>
    </w:pPr>
    <w:rPr>
      <w:b/>
      <w:sz w:val="28"/>
      <w:szCs w:val="20"/>
    </w:rPr>
  </w:style>
  <w:style w:type="paragraph" w:styleId="Zwykytekst1">
    <w:name w:val="Zwykły tekst1"/>
    <w:basedOn w:val="Normal"/>
    <w:qFormat/>
    <w:pPr/>
    <w:rPr>
      <w:sz w:val="28"/>
      <w:szCs w:val="20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Zwykytekst">
    <w:name w:val="Zwyk?y tekst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ind w:left="0" w:right="0" w:firstLine="705"/>
      <w:jc w:val="both"/>
    </w:pPr>
    <w:rPr>
      <w:sz w:val="28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before="60" w:after="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9"/>
        <w:tab w:val="left" w:pos="851" w:leader="none"/>
        <w:tab w:val="right" w:pos="1276" w:leader="none"/>
      </w:tabs>
      <w:ind w:left="0" w:right="0" w:hanging="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  <w:tab w:val="left" w:pos="360" w:leader="none"/>
      </w:tabs>
      <w:suppressAutoHyphens w:val="false"/>
      <w:ind w:firstLine="567"/>
      <w:jc w:val="both"/>
    </w:pPr>
    <w:rPr>
      <w:rFonts w:ascii="Arial Narrow" w:hAnsi="Arial Narrow" w:cs="Arial Narrow"/>
      <w:b/>
      <w:color w:val="000000"/>
    </w:rPr>
  </w:style>
  <w:style w:type="paragraph" w:styleId="Ustp">
    <w:name w:val="ustęp"/>
    <w:basedOn w:val="TextBodyIndent"/>
    <w:qFormat/>
    <w:pPr>
      <w:tabs>
        <w:tab w:val="right" w:pos="709" w:leader="none"/>
      </w:tabs>
      <w:ind w:left="0" w:right="0" w:firstLine="360"/>
    </w:pPr>
    <w:rPr>
      <w:rFonts w:ascii="Arial Narrow" w:hAnsi="Arial Narrow" w:cs="Arial Narrow"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6:00Z</dcterms:created>
  <dc:creator>Ania</dc:creator>
  <dc:description/>
  <cp:keywords/>
  <dc:language>en-US</dc:language>
  <cp:lastModifiedBy>Zbyszek</cp:lastModifiedBy>
  <cp:lastPrinted>2023-02-15T14:26:00Z</cp:lastPrinted>
  <dcterms:modified xsi:type="dcterms:W3CDTF">2023-03-01T09:07:00Z</dcterms:modified>
  <cp:revision>14</cp:revision>
  <dc:subject>plan miejscowy</dc:subject>
  <dc:title>UCHWAŁA</dc:title>
</cp:coreProperties>
</file>